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ИСТИНИ И МИТОВЕ ЗА ХЛЯБ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Мото: „Храната, която никога не омръзва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1.</w:t>
      </w:r>
      <w:r>
        <w:rPr>
          <w:b/>
          <w:bCs/>
          <w:i/>
          <w:iCs/>
          <w:sz w:val="28"/>
          <w:szCs w:val="28"/>
        </w:rPr>
        <w:t xml:space="preserve">М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ябът е вреден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и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а заблуда! Хлябът е най-функционалната храна за човека. Той е най-балансирана храна по отношение на съдържание на въглехидрати, белтъци и мазнини съобразно нуждите ни. Той е изключително важен и достъпен източник на </w:t>
      </w:r>
      <w:r>
        <w:rPr>
          <w:bCs/>
          <w:sz w:val="28"/>
          <w:szCs w:val="28"/>
        </w:rPr>
        <w:t>ценни растителни белтъчини</w:t>
      </w:r>
      <w:r>
        <w:rPr>
          <w:sz w:val="28"/>
          <w:szCs w:val="28"/>
        </w:rPr>
        <w:t xml:space="preserve">. Хлябът е един от основните източници на необходимите ни растителни въглехидрати. 100 гр. хляб „Добруджа” съдържат около 8,5 гр. белтъчини, 1 гр. мазнини и 46 гр. въглехидра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ябът съдържа всички незаменими аминокиселини, като в по-голямо количество са левцин, фенилаланин, метионин, триптоф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ябът е </w:t>
      </w:r>
      <w:r>
        <w:rPr>
          <w:bCs/>
          <w:sz w:val="28"/>
          <w:szCs w:val="28"/>
        </w:rPr>
        <w:t>добър източник на витамини от група В</w:t>
      </w:r>
      <w:r>
        <w:rPr>
          <w:sz w:val="28"/>
          <w:szCs w:val="28"/>
        </w:rPr>
        <w:t xml:space="preserve"> и е всекидневният ни източник на минерални вещества - калий, калций, магнезий, натрий, фосфор, желязо Той съдържа и баластни вещества - фибри, които не се разграждат при храносмилането и се изхвърлят почти напълно. Тези баластни вещества играят важна роля – преминавайки през червата, стимулират дейността им и отнасят със себе си излишните мазнини от храната. Така помагат за намаляване на лошия холестерол в кръвт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овек може да оцелее дълго време, ядейки само хляб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2.</w:t>
      </w:r>
      <w:r>
        <w:rPr>
          <w:b/>
          <w:bCs/>
          <w:i/>
          <w:iCs/>
          <w:sz w:val="28"/>
          <w:szCs w:val="28"/>
        </w:rPr>
        <w:t xml:space="preserve">М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хляба се пълне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и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 е широко разпространеното погрешно схващане. Човек пълнее не защото яде много (т.е. приема много калории), а защото поема повече енергия, отколкото изразходва. Дневните нужди на човека са от 2 400 до 3 000 ккал, в зависимост от физическите му натоварвания. Хлябът далеч не е високоенергийна храна – 100 гр. „Добруджа” съдържат 237 ккал или с други думи една филийка хляб съдържа около 75 ккал. За сравнение 100 гр. чипс съдържат около 550 ккал, 100 гр. шоколад – 560 ккал, 100 гр. кашкавал „Витоша” – 390 кк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ървата задача на три от четири жени, решили да отслабнат, е да го изключат от менюто си. Абсолютно погрешна тактика, защото хлябът, точно обратно на общоприетото мнение, помага за намаляване на теглото и за възвръщане на добрата ни форма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3.</w:t>
      </w:r>
      <w:r>
        <w:rPr>
          <w:b/>
          <w:bCs/>
          <w:i/>
          <w:iCs/>
          <w:sz w:val="28"/>
          <w:szCs w:val="28"/>
        </w:rPr>
        <w:t>М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ябът съдържа много со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ябът, който се предлага на нашия пазар, съдържа около 1 гр. готварска сол на 100 гр. продукт. Среднодневно българинът яде по 285 гр. хляб, следователно приема 2,85 гр. сол. По данни на МЗ консумацията на сол в България е около 15 гр. дне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4.</w:t>
      </w:r>
      <w:r>
        <w:rPr>
          <w:b/>
          <w:bCs/>
          <w:i/>
          <w:iCs/>
          <w:sz w:val="28"/>
          <w:szCs w:val="28"/>
        </w:rPr>
        <w:t>М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ъженият хляб е по-полезен от пшенич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и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 задали ли сте си въпроса „С какво?”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е са установени някакви сериозни предимства на ръжения хляб пред пшеничния. Основната разлика е, че ръжените зърна съдържат полифеноли, които имат антиоксидантно действие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 xml:space="preserve">сравнение с пшеничното зърно има по ниско съдържание на белтъчини и въглехидрати. Ръженият хляб е по-ниско калоричен от пшеничния. </w:t>
      </w:r>
      <w:r>
        <w:rPr>
          <w:color w:val="000000"/>
          <w:sz w:val="28"/>
          <w:szCs w:val="28"/>
        </w:rPr>
        <w:t xml:space="preserve">Ръженият хляб повлиява благоприятно инсулиновия и глюкозния метаболизъм, </w:t>
      </w:r>
      <w:r>
        <w:rPr>
          <w:bCs/>
          <w:iCs/>
          <w:color w:val="000000"/>
          <w:sz w:val="28"/>
          <w:szCs w:val="28"/>
        </w:rPr>
        <w:t>намалява риска от диабет тип 2 и е подходящ за диетата на диабетиц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ълнозърнестото ръжено брашно е малко по-богато на полезните за здравето растителни влакнини в сравнение с пълнозърнестото пшеничено браш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ък на ръжта е и съдържанието на фитинова киселина, която се свързва с калция от храната и той не успява да се усвои от орган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щевременно ръженият хляб е с много по-висока киселинност от пшеничния. Не се препоръчва на хора с повишена стомашна киселинност. Ръженият хляб се изключва напълно от менюто при язва на стомаха, при заболявания на черния дроб и жлъчката. Не е подходящ за хора, работещи при високи натоварвания. Вкусово не е типичен за българ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ината е, че е желателно веднъж седмично да се яде ръжен хляб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5.</w:t>
      </w:r>
      <w:r>
        <w:rPr>
          <w:b/>
          <w:bCs/>
          <w:i/>
          <w:iCs/>
          <w:sz w:val="28"/>
          <w:szCs w:val="28"/>
        </w:rPr>
        <w:t>Мит:</w:t>
      </w:r>
    </w:p>
    <w:p>
      <w:pPr>
        <w:pStyle w:val="Normal"/>
        <w:jc w:val="both"/>
        <w:rPr/>
      </w:pPr>
      <w:r>
        <w:rPr>
          <w:sz w:val="28"/>
          <w:szCs w:val="28"/>
        </w:rPr>
        <w:t>В хляба има ”химия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и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 каква по-точно „химия”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хляба няма „химия”. Той се прави от брашно, вода, мая и сол. Заблудата е останала от зората на демокрацията, когато начинаещи хлебари продаваха бухнал бял хляб, оцветен с малцово брашно, като „черен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Нашата препоръка</w:t>
      </w:r>
      <w:r>
        <w:rPr>
          <w:sz w:val="28"/>
        </w:rPr>
        <w:t xml:space="preserve"> – за да сте здрави консумирайте редовно хляб. Няма вреден хляб, има неправилно хранене. Редувайте различните видове за по-пълноценно и по-здравословно хранене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06:00Z</dcterms:created>
  <dc:creator>kkolev</dc:creator>
  <dc:description/>
  <cp:keywords/>
  <dc:language>en-US</dc:language>
  <cp:lastModifiedBy>kkolev</cp:lastModifiedBy>
  <dcterms:modified xsi:type="dcterms:W3CDTF">2008-01-17T17:48:00Z</dcterms:modified>
  <cp:revision>66</cp:revision>
  <dc:subject/>
  <dc:title>ИСТИНИ И  МИТОВЕ ЗА ХЛЯБА</dc:title>
</cp:coreProperties>
</file>