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СТОРИЯ НА ХЛЯБА</w:t>
      </w:r>
    </w:p>
    <w:p>
      <w:pPr>
        <w:pStyle w:val="Heading2"/>
        <w:spacing w:before="0" w:after="0"/>
        <w:ind w:firstLine="708"/>
        <w:rPr>
          <w:rStyle w:val="Mwheadline"/>
          <w:b/>
          <w:b/>
          <w:sz w:val="28"/>
        </w:rPr>
      </w:pPr>
      <w:r>
        <w:rPr>
          <w:b w:val="false"/>
          <w:sz w:val="40"/>
        </w:rPr>
      </w:r>
      <w:bookmarkStart w:id="0" w:name=".D0.98.D1.81.D1.82.D0.BE.D1.80.D0.B8.D1."/>
      <w:bookmarkStart w:id="1" w:name=".D0.98.D1.81.D1.82.D0.BE.D1.80.D0.B8.D1."/>
      <w:bookmarkEnd w:id="1"/>
    </w:p>
    <w:p>
      <w:pPr>
        <w:pStyle w:val="Heading2"/>
        <w:spacing w:before="0" w:after="0"/>
        <w:ind w:firstLine="708"/>
        <w:rPr>
          <w:b w:val="false"/>
          <w:b w:val="false"/>
          <w:sz w:val="28"/>
        </w:rPr>
      </w:pPr>
      <w:r>
        <w:rPr>
          <w:rStyle w:val="Mwheadline"/>
          <w:b/>
          <w:sz w:val="28"/>
        </w:rPr>
        <w:t xml:space="preserve">Знаете ли кой е най-старият занаят на Земята? Не познахте – това е хлебарството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вянето на хляб е една от най-старите практики на съвременната човешка цивилизация. Първите сведения са от къснaта неолитна епоха (от 6000 до 4000 г. пр. Хр.). Археолозите са открили каменни хромели (ръчни мелници), с които се е мляло зърното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Съхраняването на брашна и жито в големи количества, води до появата на стратегически зърнени резерви - житници. Една от теориите за създаване на първите урбанистични селища и градове е именно появата на житниците. В древен Египет хлябът започва да се продава в специални магазини – хлебарници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умата "хляб" най-вероятно е произлязла от готската дума </w:t>
      </w:r>
      <w:r>
        <w:rPr>
          <w:i/>
          <w:iCs/>
          <w:sz w:val="28"/>
          <w:szCs w:val="28"/>
        </w:rPr>
        <w:t>hlaifs</w:t>
      </w:r>
      <w:r>
        <w:rPr>
          <w:sz w:val="28"/>
          <w:szCs w:val="28"/>
        </w:rPr>
        <w:t>. Вероятно от тази дума произлизат и съвременните думи на други езици: на руски - хлеб, на фински - leipä, на естонски - leib и др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Първите хлебни изделия са били вероятно приготвени от едросмляно брашно и вода. И са се пекли върху нагорещените от Слънцето камъни. Затова първите хлябове са били като тънка питка – традиция, която се е запазила и до днес в арабския свят (да си припомним дюнера)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ървоначално тестото не е ферментирало (втасвало), а се е пекло директно. Пак някъде в древността, най-вероятно случайно, са добавили старо тесто към новозамесеното и установили, че хлябът станал по-пухкав и по-вкусен. Така се появил квасът – смес от брашно и вода, оставена на топло за да ферментира, благодарение на съдържащите се в брашното ензими. Това е първата технологична промяна в производството на хляб. И до днес тази технология се използва, макар и много ограничено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преки, че заквасването на хлебното тесто е било използвано от най-древни времена, разбирането на процеса става на доста по-късен етап. Това води до появата на мая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ървият заквасващ продукт се счита, че е бил най-вероятно бире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, който приготвяли от бирена пяна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васването довежда до появата на различни видове теста и съответно на различни видове хлебни изделия. Например древногръцкият писате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тиней</w:t>
        </w:r>
      </w:hyperlink>
      <w:r>
        <w:rPr>
          <w:sz w:val="28"/>
          <w:szCs w:val="28"/>
        </w:rPr>
        <w:t xml:space="preserve"> описва различните видове хляб, които са били разпространени в Древна Гърция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временната хлебна мая е биологичен продукт, представляващ концентрирана маса от дрожди от вида </w:t>
      </w:r>
      <w:r>
        <w:rPr>
          <w:sz w:val="28"/>
          <w:szCs w:val="28"/>
          <w:lang w:val="en-US"/>
        </w:rPr>
        <w:t>Saccharomyces cerevisiae.</w:t>
      </w:r>
      <w:r>
        <w:rPr>
          <w:sz w:val="28"/>
          <w:szCs w:val="28"/>
        </w:rPr>
        <w:t xml:space="preserve"> Започва да се прилага във втората половина на 19 век и е втората технологична промяна при производството на хляб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ички сме чували израза "Продава се като топъл хляб". Затова пред хлебарите винаги е стоял въпроса как да го направят винаги топъл за клиента. Това е довело до третата технологична промяна при производството на хляб – двойното изпичане. На определен етап от производствения процес хлебното изделие се замразява шоково, доставя се замразено до магазина и там се доизпича. Тези обекти са популярни с названието си „горещи точки”. Там хлябът е винаги топъл и прясно изпечен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поред природо-климатичните условия и традиции, различните народи са консумирали различни видове хляб от различно брашно. Южните – пшеничен, северните – предимно ръжен. Например във </w:t>
      </w:r>
      <w:bookmarkStart w:id="2" w:name=".D0.A1.D0.BF.D0.B5.D1.86.D0.B8.D1.84.D0."/>
      <w:bookmarkStart w:id="3" w:name=".D0.A5.D0.BB.D0.B5.D0.B1.D0.BD.D0.B8_.D0"/>
      <w:bookmarkStart w:id="4" w:name=".D0.97.D0.B0.D0.BA.D0.B2.D0.B0.D1.81.D0."/>
      <w:bookmarkEnd w:id="2"/>
      <w:bookmarkEnd w:id="3"/>
      <w:bookmarkEnd w:id="4"/>
      <w:r>
        <w:rPr>
          <w:sz w:val="28"/>
        </w:rPr>
        <w:t xml:space="preserve">Франция най-популярна е бялата багетa (франзела), в Германия – рогенмишброт (ръжено-пшеничен хляб), щолен (коледен хляб) в </w:t>
      </w:r>
      <w:r>
        <w:rPr>
          <w:sz w:val="28"/>
          <w:szCs w:val="28"/>
        </w:rPr>
        <w:t xml:space="preserve">Австрия - щрудел, виенски хляб, в Шотландия - "скотълз", в Италия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ента</w:t>
        </w:r>
      </w:hyperlink>
      <w:r>
        <w:rPr>
          <w:sz w:val="28"/>
          <w:szCs w:val="28"/>
        </w:rPr>
        <w:t>, пица, макаронени изделия, Гърция - хляб с маслини, хляб със слънчогледово семе, пита и т.н. Една от версиите за мощта на южните държави в ранните векове, когато физическата сила е била решаваща, е именно усвоената технология за производство на пшеничен хляб.</w:t>
      </w:r>
    </w:p>
    <w:p>
      <w:pPr>
        <w:pStyle w:val="Heading2"/>
        <w:spacing w:before="0" w:after="0"/>
        <w:ind w:firstLine="360"/>
        <w:jc w:val="both"/>
        <w:rPr>
          <w:rStyle w:val="Mwheadline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Много народи използват хляба, като символ за различни обреди и ритуали, които са основополагащи в ценностната им система.</w:t>
      </w:r>
      <w:r>
        <w:rPr>
          <w:rStyle w:val="Mwheadline"/>
          <w:b/>
          <w:bCs/>
          <w:sz w:val="28"/>
          <w:szCs w:val="28"/>
        </w:rPr>
        <w:t xml:space="preserve"> Това показа фунадаменталното място, което заема хляба в човешкото развит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пример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християнски</w:t>
        </w:r>
      </w:hyperlink>
      <w:r>
        <w:rPr>
          <w:sz w:val="28"/>
          <w:szCs w:val="28"/>
        </w:rPr>
        <w:t xml:space="preserve"> ритуали хлябът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но</w:t>
        </w:r>
      </w:hyperlink>
      <w:r>
        <w:rPr>
          <w:sz w:val="28"/>
          <w:szCs w:val="28"/>
        </w:rPr>
        <w:t xml:space="preserve">то символизират </w:t>
      </w:r>
      <w:hyperlink r:id="rId6">
        <w:r>
          <w:rPr>
            <w:rStyle w:val="InternetLink"/>
            <w:sz w:val="28"/>
            <w:szCs w:val="28"/>
          </w:rPr>
          <w:t>христовата</w:t>
        </w:r>
      </w:hyperlink>
      <w:r>
        <w:rPr>
          <w:sz w:val="28"/>
          <w:szCs w:val="28"/>
        </w:rPr>
        <w:t xml:space="preserve"> плът и кръв. В България посрещането с хляб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л</w:t>
        </w:r>
      </w:hyperlink>
      <w:r>
        <w:rPr>
          <w:sz w:val="28"/>
          <w:szCs w:val="28"/>
        </w:rPr>
        <w:t xml:space="preserve"> символизира гостоприемство и приятелство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3">
    <w:name w:val="editsection3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/index.php?title=&#1040;&#1090;&#1080;&#1085;&#1077;&#1081;&amp;action=edit&amp;redlink=1" TargetMode="External"/><Relationship Id="rId3" Type="http://schemas.openxmlformats.org/officeDocument/2006/relationships/hyperlink" Target="http://bg.wikipedia.org/wiki/&#1055;&#1086;&#1083;&#1077;&#1085;&#1090;&#1072;" TargetMode="External"/><Relationship Id="rId4" Type="http://schemas.openxmlformats.org/officeDocument/2006/relationships/hyperlink" Target="http://bg.wikipedia.org/wiki/&#1061;&#1088;&#1080;&#1089;&#1090;&#1080;&#1103;&#1085;&#1089;&#1090;&#1074;&#1086;" TargetMode="External"/><Relationship Id="rId5" Type="http://schemas.openxmlformats.org/officeDocument/2006/relationships/hyperlink" Target="http://bg.wikipedia.org/wiki/&#1042;&#1080;&#1085;&#1086;" TargetMode="External"/><Relationship Id="rId6" Type="http://schemas.openxmlformats.org/officeDocument/2006/relationships/hyperlink" Target="http://bg.wikipedia.org/wiki/&#1048;&#1080;&#1089;&#1091;&#1089;_&#1061;&#1088;&#1080;&#1089;&#1090;&#1086;&#1089;" TargetMode="External"/><Relationship Id="rId7" Type="http://schemas.openxmlformats.org/officeDocument/2006/relationships/hyperlink" Target="http://bg.wikipedia.org/wiki/&#1057;&#1086;&#108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0:00Z</dcterms:created>
  <dc:creator>kkolev</dc:creator>
  <dc:description/>
  <cp:keywords/>
  <dc:language>en-US</dc:language>
  <cp:lastModifiedBy>kkolev</cp:lastModifiedBy>
  <dcterms:modified xsi:type="dcterms:W3CDTF">2009-03-19T12:20:00Z</dcterms:modified>
  <cp:revision>3</cp:revision>
  <dc:subject/>
  <dc:title>ИСТОРИЯ НА ХЛЯБА</dc:title>
</cp:coreProperties>
</file>