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bg-BG"/>
        </w:rPr>
        <w:t xml:space="preserve"> </w:t>
      </w:r>
      <w:r>
        <w:rPr>
          <w:lang w:val="bg-BG"/>
        </w:rPr>
        <w:t>Д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bg-BG"/>
        </w:rPr>
        <w:t>УПРАВИТЕЛНИЯ СЪВЕТ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bg-BG"/>
        </w:rPr>
        <w:t>БРАНШОВАТА КАМАРА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bg-BG"/>
        </w:rPr>
        <w:t>ИНДУСТРИАЛНИТЕ ХЛЕБО –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bg-BG"/>
        </w:rPr>
        <w:t>ПРОИЗВОДИТЕЛИ И СЛАДКА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bg-BG"/>
        </w:rPr>
        <w:t xml:space="preserve">РИ В БЪЛГАР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М    О    Л    Б    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/ име, презиме и фамилия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лъжност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/ управител,изп.директор,председател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рганизация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/ дружество, фирма, кооперация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мет на дейност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:гр....................................ул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щенски код: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:...............................факс...........................моб.тел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Моля, да бъдем приети като колективен член на Браншовата камара на индустриалните хлебопроизводители и сладкари в България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Приемаме устава,решенията на Общото събрание и ръководните органи и декларираме, че даваме право на Браншовата камара на индустриалните хлебопроизводители и сладкари в България да ни представлява по линията на тристранното сътрудничество с държавата и синдикат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ри настъпили промени в статута на организацията ни, ще Ви информираме своевремен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                                С УВАЖЕНИ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/ дата /                                                    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/ подпис и печат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8:00Z</dcterms:created>
  <dc:creator>John</dc:creator>
  <dc:description/>
  <cp:keywords/>
  <dc:language>en-US</dc:language>
  <cp:lastModifiedBy>John</cp:lastModifiedBy>
  <dcterms:modified xsi:type="dcterms:W3CDTF">2006-01-13T08:28:00Z</dcterms:modified>
  <cp:revision>1</cp:revision>
  <dc:subject/>
  <dc:title>                                                                       ДО</dc:title>
</cp:coreProperties>
</file>